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PLYMOUTH BOARD OF SELECTMEN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uesday, April 12, 2005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own Hall, 11 Lincoln Street</w:t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1.</w:t>
        <w:tab/>
        <w:t>7:00 p.m.</w:t>
        <w:tab/>
        <w:t>Town Manager’s Repor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2. </w:t>
        <w:tab/>
        <w:t xml:space="preserve">7:05 p.m. </w:t>
        <w:tab/>
        <w:t>Licenses &amp; Administrative Note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3.</w:t>
        <w:tab/>
        <w:t xml:space="preserve">7:10 p.m. </w:t>
        <w:tab/>
        <w:t>Public Commen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4.</w:t>
        <w:tab/>
        <w:t>7:15 p.m.</w:t>
        <w:tab/>
        <w:t>The Board will discuss the construction of a new guard shack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 xml:space="preserve">and awning with Sandra Cotti from Sandy’s at Plymouth 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Beach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5.</w:t>
        <w:tab/>
        <w:t>7:30 p.m.</w:t>
        <w:tab/>
        <w:t>Presentation by Plymouth’s Legislative Delegation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6.</w:t>
        <w:tab/>
        <w:t>8:30 p.m.</w:t>
        <w:tab/>
        <w:t>Annual Town Meeting Article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Article 35  Zoning Bylaw Change-Kathleen Drive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7.</w:t>
        <w:tab/>
        <w:t>9:00 p.m.</w:t>
        <w:tab/>
        <w:t>Old Business/Letters/New Busines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sectPr>
      <w:type w:val="nextPage"/>
      <w:pgSz w:w="12240" w:h="15840"/>
      <w:pgMar w:left="201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color w:val="aut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56:00Z</dcterms:created>
  <dc:creator>LTilley</dc:creator>
  <dc:description/>
  <dc:language>en-US</dc:language>
  <cp:lastModifiedBy>LConroy</cp:lastModifiedBy>
  <cp:lastPrinted>2005-03-25T11:47:00Z</cp:lastPrinted>
  <dcterms:modified xsi:type="dcterms:W3CDTF">2005-04-04T19:36:00Z</dcterms:modified>
  <cp:revision>4</cp:revision>
  <dc:subject/>
  <dc:title>PLYMOUTH BOARD OF SELECTMEN</dc:title>
</cp:coreProperties>
</file>